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JA STRATEGIC DIRECTION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s of Referen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rpose:  AJJA works collaboratively to lead and influence the development of youth justice systems to provide for better outcomes for young people and the communi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ill be achieved b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ng youth justice strateg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policy recommendations based on evidence based best practice to the Community and Disability Services Ministers’ Advisory Counci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ing a national approach and benchmarks for youth justice administration through national standards and guidelines for states and territories to mode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ring relevant information among youth justice jurisdictions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recognised as a peak body on youth justice issu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rder to meet its objectives AJJA undertakes t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use of data and research available to progress the strategic agenda on youth justice issu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 and contribute to building the evidence base for effective youth justice intervention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aintain and enhance information and research partnerships with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ustralian Institute of Criminology (AIC)</w:t>
        </w:r>
      </w:hyperlink>
      <w:r>
        <w:rPr>
          <w:rFonts w:cs="Arial" w:ascii="Arial" w:hAnsi="Arial"/>
          <w:sz w:val="24"/>
          <w:szCs w:val="24"/>
        </w:rPr>
        <w:t xml:space="preserve">, th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ustralian Institute of Health and Welfare (AIHW)</w:t>
        </w:r>
      </w:hyperlink>
      <w:r>
        <w:rPr>
          <w:rFonts w:cs="Arial" w:ascii="Arial" w:hAnsi="Arial"/>
          <w:sz w:val="24"/>
          <w:szCs w:val="24"/>
        </w:rPr>
        <w:t xml:space="preserve"> and Universiti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e to the development of performance indicators through the Steering Committee for the Report on Government Servic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links with relevant forums and key partners to ensure consideration of youth justice issu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 the development of the Juvenile Justice National Minimum Data Set; an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 to develop and promote national standards for juvenile justi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.gov.au/" TargetMode="External"/><Relationship Id="rId3" Type="http://schemas.openxmlformats.org/officeDocument/2006/relationships/hyperlink" Target="http://www.aihw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01:00Z</dcterms:created>
  <dc:creator>DJJ</dc:creator>
  <dc:description/>
  <dc:language>en-US</dc:language>
  <cp:lastModifiedBy>Alison Grace</cp:lastModifiedBy>
  <dcterms:modified xsi:type="dcterms:W3CDTF">2012-11-30T03:01:00Z</dcterms:modified>
  <cp:revision>2</cp:revision>
  <dc:subject/>
  <dc:title>AJJA STRATEGIC DIRECTION</dc:title>
</cp:coreProperties>
</file>