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72720</wp:posOffset>
                </wp:positionV>
                <wp:extent cx="6753860" cy="9674225"/>
                <wp:effectExtent l="5080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9674280"/>
                          <a:chOff x="0" y="0"/>
                          <a:chExt cx="6753960" cy="9674280"/>
                        </a:xfrm>
                      </wpg:grpSpPr>
                      <wps:wsp>
                        <wps:cNvSpPr txBox="1"/>
                        <wps:spPr>
                          <a:xfrm>
                            <a:off x="19080" y="240840"/>
                            <a:ext cx="6734160" cy="11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1849b"/>
                              </a:gs>
                              <a:gs pos="100000">
                                <a:srgbClr val="b6dde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 xml:space="preserve">      AJJA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Jun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en-AU" w:bidi="ar-SA"/>
                                </w:rPr>
                                <w:t>Australasian Juvenile Justice Administr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6734160" cy="1681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04440"/>
                            <a:ext cx="6734160" cy="1681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762920"/>
                            <a:ext cx="6714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A message from the Chai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 xml:space="preserve">Welcome to the first AJJA update of 2014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852280"/>
                            <a:ext cx="6714360" cy="27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Australasian Youth Justice Confe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213720"/>
                            <a:ext cx="3315960" cy="22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26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d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3218760"/>
                            <a:ext cx="3309120" cy="22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5471640"/>
                            <a:ext cx="2522160" cy="27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Newsletter – AJJA Up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471280"/>
                            <a:ext cx="1446480" cy="369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Brief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Brief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Brief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 xml:space="preserve">Brief upd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45520"/>
                            <a:ext cx="673416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1849b"/>
                              </a:gs>
                              <a:gs pos="100000">
                                <a:srgbClr val="b6dde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5471640"/>
                            <a:ext cx="2521440" cy="27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CDSMAC CHAN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5787360"/>
                            <a:ext cx="2521440" cy="33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26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dd inform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786640"/>
                            <a:ext cx="2522160" cy="34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26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d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3.6pt;width:531.8pt;height:761.75pt" coordorigin="-8,272" coordsize="10636,15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1849b" stroked="t" o:allowincell="f" style="position:absolute;left:22;top:651;width:10604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 xml:space="preserve">      AJJA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June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FFFF"/>
                            <w:lang w:val="en-AU" w:bidi="ar-SA"/>
                          </w:rPr>
                          <w:t>Australasian Juvenile Justice Administra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white" weight="9360" joinstyle="miter" endcap="flat"/>
                  <w10:wrap type="none"/>
                </v:shape>
                <v:rect id="shape_0" fillcolor="#365f91" stroked="t" o:allowincell="f" style="position:absolute;left:23;top:272;width:10604;height:264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ect id="shape_0" fillcolor="#365f91" stroked="t" o:allowincell="f" style="position:absolute;left:23;top:2641;width:10604;height:264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shape id="shape_0" fillcolor="white" stroked="t" o:allowincell="f" style="position:absolute;left:54;top:3048;width:10573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A message from the Chair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 xml:space="preserve">Welcome to the first AJJA update of 2014.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d8d8d8" stroked="t" o:allowincell="f" style="position:absolute;left:54;top:4764;width:105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Australasian Youth Justice Conference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;top:5333;width:5221;height:3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0" w:lineRule="auto" w:line="268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dd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0" w:lineRule="auto" w:line="2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86;top:5341;width:5210;height:3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d8d8d8" stroked="t" o:allowincell="f" style="position:absolute;left:6523;top:8889;width:397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Newsletter – AJJA Update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54;top:8888;width:2277;height:5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Brief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Brief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Brief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 xml:space="preserve">Brief update </w:t>
                        </w:r>
                      </w:p>
                    </w:txbxContent>
                  </v:textbox>
                  <v:fill o:detectmouseclick="t" color2="#b2a1c7"/>
                  <v:stroke color="black" weight="9360" joinstyle="miter" endcap="flat"/>
                  <w10:wrap type="none"/>
                </v:shape>
                <v:shape id="shape_0" fillcolor="#31849b" stroked="t" o:allowincell="f" style="position:absolute;left:-8;top:14832;width:106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white" weight="9360" joinstyle="miter" endcap="flat"/>
                  <w10:wrap type="none"/>
                </v:shape>
                <v:shape id="shape_0" fillcolor="#d8d8d8" stroked="t" o:allowincell="f" style="position:absolute;left:2419;top:8889;width:397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CDSMAC CHANGES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9386;width:3970;height:5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0" w:lineRule="auto" w:line="268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dd inform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3;top:9385;width:3971;height:5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0" w:lineRule="auto" w:line="268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dd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302895</wp:posOffset>
                </wp:positionV>
                <wp:extent cx="6748145" cy="9674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9674280"/>
                          <a:chOff x="0" y="0"/>
                          <a:chExt cx="6748200" cy="9674280"/>
                        </a:xfrm>
                      </wpg:grpSpPr>
                      <wps:wsp>
                        <wps:cNvSpPr txBox="1"/>
                        <wps:spPr>
                          <a:xfrm>
                            <a:off x="19800" y="240840"/>
                            <a:ext cx="6727680" cy="11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1849b"/>
                              </a:gs>
                              <a:gs pos="100000">
                                <a:srgbClr val="b6dde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AJJA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(Month) 201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en-AU" w:bidi="ar-SA"/>
                                </w:rPr>
                                <w:t>Australasian Juvenile Justice Administr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0"/>
                            <a:ext cx="6727680" cy="1681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6920"/>
                            <a:ext cx="6727680" cy="1681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62920"/>
                            <a:ext cx="6708600" cy="17575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99"/>
                                  <w:lang w:val="en-US" w:bidi="ar-SA"/>
                                </w:rPr>
                                <w:t>Feedback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0" w:hanging="1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gency FB" w:hAnsi="Agency FB" w:cs="Agency FB"/>
                                  <w:color w:val="000000"/>
                                  <w:lang w:bidi="ar-SA" w:val="en-AU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 xml:space="preserve">NYJF stakeholder consultations are to be completed by 31 August 2012. If your Jurisdiction has not set up your consultations please contact Tracy Cussen at the AIC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0" w:hanging="17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0" w:hanging="17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0" w:hanging="1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gency FB" w:hAnsi="Agency FB" w:cs="Agency FB"/>
                                  <w:color w:val="000000"/>
                                  <w:lang w:bidi="ar-SA" w:val="en-AU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>The AIHW will soon provide AJJA members with draft copies of two bulleti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1. Girls and Young Women in the Juvenile Justice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2. Indigenous Young People in the Juvenile Justice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45520"/>
                            <a:ext cx="67276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1849b"/>
                              </a:gs>
                              <a:gs pos="100000">
                                <a:srgbClr val="b6dde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149800"/>
                            <a:ext cx="6708600" cy="27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Jurisdiction in Focus – Topic, Jurisd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501160"/>
                            <a:ext cx="332532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26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gency FB" w:hAnsi="Agency FB" w:eastAsia="Times New Roman" w:cs="Agency FB"/>
                                  <w:color w:val="000000"/>
                                  <w:lang w:val="en-A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>Add information and hyperlinks (if releva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576960"/>
                            <a:ext cx="3325320" cy="14630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8"/>
                                <w:ind w:left="360" w:hanging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99"/>
                                  <w:lang w:val="en-US" w:bidi="ar-SA"/>
                                </w:rPr>
                                <w:t>Important Dates to Remembe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bidi="ar-SA" w:val="en-A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 xml:space="preserve">AJJA Meeting (Tasmania) —12, 13 &amp; 14 November 20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bidi="ar-SA" w:val="en-A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>Australasian Youth Justice Conference— 20 -22 May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bidi="ar-SA" w:val="en-A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>AJJA Meeting (Canberra) - 23 &amp; 24 May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3576960"/>
                            <a:ext cx="3325320" cy="14630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8"/>
                                <w:ind w:left="360" w:hanging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99"/>
                                  <w:lang w:val="en-US" w:bidi="ar-SA"/>
                                </w:rPr>
                                <w:t>Significant Leav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bidi="ar-SA" w:val="en-A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 xml:space="preserve">X will be on leave from X to X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800" y="2574000"/>
                            <a:ext cx="617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1440" y="5501160"/>
                            <a:ext cx="332532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1488600"/>
                            <a:ext cx="6727680" cy="1681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23.85pt;width:531.35pt;height:761.75pt" coordorigin="-33,-477" coordsize="10627,15235">
                <v:shape id="shape_0" fillcolor="#31849b" stroked="t" o:allowincell="f" style="position:absolute;left:-2;top:-98;width:10594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AJJA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(Month) 201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FFFF"/>
                            <w:lang w:val="en-AU" w:bidi="ar-SA"/>
                          </w:rPr>
                          <w:t>Australasian Juvenile Justice Administra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white" weight="9360" joinstyle="miter" endcap="flat"/>
                  <w10:wrap type="none"/>
                </v:shape>
                <v:rect id="shape_0" fillcolor="#365f91" stroked="t" o:allowincell="f" style="position:absolute;left:-1;top:-477;width:10594;height:264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ect id="shape_0" fillcolor="#365f91" stroked="t" o:allowincell="f" style="position:absolute;left:-32;top:13723;width:10594;height:264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shape id="shape_0" fillcolor="#ccc0d9" stroked="t" o:allowincell="f" style="position:absolute;left:27;top:2299;width:10564;height:2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6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99"/>
                            <w:lang w:val="en-US" w:bidi="ar-SA"/>
                          </w:rPr>
                          <w:t>Feedback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0" w:hanging="1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gency FB" w:hAnsi="Agency FB" w:cs="Agency FB"/>
                            <w:color w:val="000000"/>
                            <w:lang w:bidi="ar-SA" w:val="en-AU"/>
                          </w:rPr>
                          <w:t>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 xml:space="preserve">NYJF stakeholder consultations are to be completed by 31 August 2012. If your Jurisdiction has not set up your consultations please contact Tracy Cussen at the AIC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0" w:hanging="17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0" w:hanging="17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0" w:hanging="1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gency FB" w:hAnsi="Agency FB" w:cs="Agency FB"/>
                            <w:color w:val="000000"/>
                            <w:lang w:bidi="ar-SA" w:val="en-AU"/>
                          </w:rPr>
                          <w:t>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>The AIHW will soon provide AJJA members with draft copies of two bulletin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1. Girls and Young Women in the Juvenile Justice Syst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2. Indigenous Young People in the Juvenile Justice Syst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black" weight="12600" joinstyle="miter" endcap="flat"/>
                  <w10:wrap type="none"/>
                </v:shape>
                <v:shape id="shape_0" fillcolor="#31849b" stroked="t" o:allowincell="f" style="position:absolute;left:-33;top:14083;width:105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white" weight="9360" joinstyle="miter" endcap="flat"/>
                  <w10:wrap type="none"/>
                </v:shape>
                <v:shape id="shape_0" fillcolor="#d8d8d8" stroked="t" o:allowincell="f" style="position:absolute;left:27;top:7633;width:1056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Jurisdiction in Focus – Topic, Jurisdictio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8186;width:5236;height:5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0" w:lineRule="auto" w:line="26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gency FB" w:hAnsi="Agency FB" w:eastAsia="Times New Roman" w:cs="Agency FB"/>
                            <w:color w:val="000000"/>
                            <w:lang w:val="en-A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>Add information and hyperlinks (if releva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daeef3" stroked="t" o:allowincell="f" style="position:absolute;left:27;top:5156;width:5236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8"/>
                          <w:ind w:left="360" w:hanging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99"/>
                            <w:lang w:val="en-US" w:bidi="ar-SA"/>
                          </w:rPr>
                          <w:t>Important Dates to Remember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bidi="ar-SA" w:val="en-AU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 xml:space="preserve">AJJA Meeting (Tasmania) —12, 13 &amp; 14 November 201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bidi="ar-SA" w:val="en-AU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>Australasian Youth Justice Conference— 20 -22 May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bidi="ar-SA" w:val="en-AU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>AJJA Meeting (Canberra) - 23 &amp; 24 May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12600" joinstyle="miter" endcap="flat"/>
                  <w10:wrap type="none"/>
                </v:shape>
                <v:shape id="shape_0" fillcolor="#daeef3" stroked="t" o:allowincell="f" style="position:absolute;left:5355;top:5156;width:5236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8"/>
                          <w:ind w:left="360" w:hanging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99"/>
                            <w:lang w:val="en-US" w:bidi="ar-SA"/>
                          </w:rPr>
                          <w:t>Significant Leave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bidi="ar-SA" w:val="en-AU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 xml:space="preserve">X will be on leave from X to X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;top:3577;width:97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55;top:8186;width:5236;height:5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365f91" stroked="t" o:allowincell="f" style="position:absolute;left:-1;top:1867;width:10594;height:264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36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523615</wp:posOffset>
                </wp:positionV>
                <wp:extent cx="670877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70510"/>
                        </a:xfrm>
                        <a:prstGeom prst="rect"/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 contribute to the AJJA Update contact the AJJA Secretariat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AJJASecretariat@act.gov.a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528.25pt;height:21.3pt;mso-wrap-distance-left:9.05pt;mso-wrap-distance-right:9.05pt;mso-wrap-distance-top:0pt;mso-wrap-distance-bottom:0pt;margin-top:277.45pt;mso-position-vertical-relative:text;margin-left:-0.1pt;mso-position-horizontal-relative:text">
                <v:fill type="gradient" angle="90" color2="#B6DD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o contribute to the AJJA Update contact the AJJA Secretariat –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AJJASecretariat@act.gov.a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outlineLvl w:val="3"/>
    </w:pPr>
    <w:rPr>
      <w:rFonts w:ascii="Agency FB" w:hAnsi="Agency FB" w:eastAsia="Times New Roman" w:cs="Agency FB"/>
      <w:b/>
      <w:bCs/>
      <w:color w:val="000099"/>
      <w:kern w:val="2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Agency FB" w:hAnsi="Agency FB" w:eastAsia="Times New Roman" w:cs="Agency FB"/>
      <w:color w:val="000000"/>
      <w:kern w:val="2"/>
      <w:lang w:val="en-AU" w:bidi="ar-SA"/>
    </w:rPr>
  </w:style>
  <w:style w:type="character" w:styleId="Heading4Char">
    <w:name w:val="Heading 4 Char"/>
    <w:basedOn w:val="DefaultParagraphFont"/>
    <w:qFormat/>
    <w:rPr>
      <w:rFonts w:ascii="Agency FB" w:hAnsi="Agency FB" w:eastAsia="Times New Roman" w:cs="Agency FB"/>
      <w:b/>
      <w:bCs/>
      <w:color w:val="000099"/>
      <w:kern w:val="2"/>
      <w:sz w:val="24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68" w:before="0" w:after="140"/>
    </w:pPr>
    <w:rPr>
      <w:rFonts w:ascii="Agency FB" w:hAnsi="Agency FB" w:eastAsia="Times New Roman" w:cs="Agency FB"/>
      <w:color w:val="000000"/>
      <w:kern w:val="2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2">
    <w:name w:val="List Bullet 2"/>
    <w:qFormat/>
    <w:pPr>
      <w:widowControl/>
      <w:bidi w:val="0"/>
      <w:spacing w:lineRule="auto" w:line="268" w:before="0" w:after="120"/>
      <w:ind w:left="360" w:hanging="360"/>
    </w:pPr>
    <w:rPr>
      <w:rFonts w:ascii="Agency FB" w:hAnsi="Agency FB" w:eastAsia="Times New Roman" w:cs="Agency FB"/>
      <w:color w:val="000000"/>
      <w:kern w:val="2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JASecretariat@act.gov.au" TargetMode="External"/><Relationship Id="rId3" Type="http://schemas.openxmlformats.org/officeDocument/2006/relationships/hyperlink" Target="mailto:AJJASecretariat@act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08:00Z</dcterms:created>
  <dc:creator>Alison Grace</dc:creator>
  <dc:description/>
  <cp:keywords/>
  <dc:language>en-US</dc:language>
  <cp:lastModifiedBy>Alison Grace</cp:lastModifiedBy>
  <cp:lastPrinted>2012-07-27T15:11:00Z</cp:lastPrinted>
  <dcterms:modified xsi:type="dcterms:W3CDTF">2014-05-22T02:18:00Z</dcterms:modified>
  <cp:revision>9</cp:revision>
  <dc:subject/>
  <dc:title/>
</cp:coreProperties>
</file>