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51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di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ed Change / com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(include pg number and comment/suggestion or Ni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to be agreed at AJJA teleconferenc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For discussion &amp; endorsement at the AJJA Members teleconference on (date) / comments to be provided to the AJJA Secretariat by (date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5022215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215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itle / Project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Provided to AJJA Members on (da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5.45pt;height:42.15pt;mso-wrap-distance-left:9.05pt;mso-wrap-distance-right:9.05pt;mso-wrap-distance-top:0pt;mso-wrap-distance-bottom:0pt;margin-top:0.45pt;mso-position-vertical-relative:text;margin-left:151.25pt;mso-position-horizontal:center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Title / Project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Provided to AJJA Members on (da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4:00Z</dcterms:created>
  <dc:creator>Alison Grace</dc:creator>
  <dc:description/>
  <cp:keywords/>
  <dc:language>en-US</dc:language>
  <cp:lastModifiedBy>Alison Grace</cp:lastModifiedBy>
  <dcterms:modified xsi:type="dcterms:W3CDTF">2013-11-21T22:59:00Z</dcterms:modified>
  <cp:revision>4</cp:revision>
  <dc:subject/>
  <dc:title/>
</cp:coreProperties>
</file>