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-4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, 1 Month Year</w:t>
      </w:r>
    </w:p>
    <w:p>
      <w:pPr>
        <w:pStyle w:val="Heading2"/>
        <w:spacing w:lineRule="auto" w:line="240" w:before="60" w:after="60"/>
        <w:ind w:left="-4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pm AED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apolog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de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logi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 – Mark Collis (Chair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LD – Michael Rheinberge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SW – Valda Rusi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– Salli Coh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 – Heather Thomps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 – Mark Mas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 – Brian Lawrenc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Z – Chris Polasch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– Sue Bar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 – Alison Grace (Secretariat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540" w:leader="none"/>
        </w:tabs>
        <w:autoSpaceDE w:val="false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from the (Date) Teleconference/Meeting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Deci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A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540" w:leader="none"/>
        </w:tabs>
        <w:autoSpaceDE w:val="false"/>
        <w:ind w:left="540" w:hanging="540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eastAsia="Arial" w:cs="Arial" w:ascii="Arial" w:hAnsi="Arial"/>
          <w:b/>
          <w:sz w:val="22"/>
          <w:szCs w:val="22"/>
          <w:lang w:val="en-AU" w:eastAsia="en-A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i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left="540" w:hanging="0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540" w:leader="none"/>
        </w:tabs>
        <w:autoSpaceDE w:val="false"/>
        <w:ind w:left="540" w:hanging="540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i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540" w:leader="none"/>
        </w:tabs>
        <w:autoSpaceDE w:val="false"/>
        <w:ind w:left="540" w:hanging="540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eastAsia="Arial" w:cs="Arial" w:ascii="Arial" w:hAnsi="Arial"/>
          <w:b/>
          <w:sz w:val="22"/>
          <w:szCs w:val="22"/>
          <w:lang w:val="en-AU" w:eastAsia="en-A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i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540" w:leader="none"/>
        </w:tabs>
        <w:autoSpaceDE w:val="false"/>
        <w:ind w:left="540" w:hanging="540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eastAsia="Arial" w:cs="Arial" w:ascii="Arial" w:hAnsi="Arial"/>
          <w:b/>
          <w:sz w:val="22"/>
          <w:szCs w:val="22"/>
          <w:lang w:val="en-AU" w:eastAsia="en-A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Deci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Actio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AU" w:eastAsia="en-A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AU" w:eastAsia="en-AU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540" w:leader="none"/>
        </w:tabs>
        <w:autoSpaceDE w:val="false"/>
        <w:ind w:left="540" w:hanging="540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eastAsia="Arial" w:cs="Arial" w:ascii="Arial" w:hAnsi="Arial"/>
          <w:b/>
          <w:sz w:val="22"/>
          <w:szCs w:val="22"/>
          <w:lang w:val="en-AU" w:eastAsia="en-A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Deci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Ac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540" w:leader="none"/>
        </w:tabs>
        <w:autoSpaceDE w:val="false"/>
        <w:ind w:left="540" w:hanging="540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Deci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A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AU" w:eastAsia="en-AU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540" w:leader="none"/>
        </w:tabs>
        <w:autoSpaceDE w:val="false"/>
        <w:ind w:left="540" w:hanging="540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  <w:t>Dec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  <w:t xml:space="preserve">A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540" w:leader="none"/>
        </w:tabs>
        <w:autoSpaceDE w:val="false"/>
        <w:ind w:left="540" w:hanging="540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  <w:t>Dec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  <w:t>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540" w:leader="none"/>
        </w:tabs>
        <w:autoSpaceDE w:val="false"/>
        <w:ind w:left="540" w:hanging="540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  <w:t>Other Busines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Deci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>A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AU" w:eastAsia="en-AU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  <w:t>Action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8551545" cy="2177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8931"/>
                              <w:gridCol w:w="242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  <w:t>Responsibil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  <w:t>Due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AU" w:eastAsia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171.45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8931"/>
                        <w:gridCol w:w="2424"/>
                        <w:gridCol w:w="1418"/>
                      </w:tblGrid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  <w:t>Responsibil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  <w:t>Due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AU"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AU" w:eastAsia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Arial" w:hAnsi="Arial" w:eastAsia="Arial" w:cs="Arial"/>
          <w:b/>
          <w:b/>
          <w:sz w:val="24"/>
          <w:szCs w:val="24"/>
          <w:lang w:val="en-AU" w:eastAsia="en-AU"/>
        </w:rPr>
      </w:pPr>
      <w:r>
        <w:rPr>
          <w:rFonts w:eastAsia="Arial" w:cs="Arial" w:ascii="Arial" w:hAnsi="Arial"/>
          <w:b/>
          <w:sz w:val="24"/>
          <w:szCs w:val="24"/>
          <w:lang w:val="en-AU" w:eastAsia="en-AU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539" w:right="72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lang w:val="en-AU"/>
      </w:rPr>
      <w:t>AJJA Members Teleconference 1 Month Year Minutes</w:t>
    </w:r>
  </w:p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lang w:val="en-AU"/>
      </w:rPr>
      <w:t>AJJA Members Teleconference 1 Month Year Minutes</w:t>
    </w:r>
  </w:p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4575" cy="1055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76020</wp:posOffset>
              </wp:positionH>
              <wp:positionV relativeFrom="paragraph">
                <wp:posOffset>408305</wp:posOffset>
              </wp:positionV>
              <wp:extent cx="3642995" cy="309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995" cy="309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40" w:before="60" w:after="60"/>
                            <w:ind w:left="-482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JJA MEMBERS TELECONFERENCE MINUTE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6.85pt;height:24.35pt;mso-wrap-distance-left:9.05pt;mso-wrap-distance-right:9.05pt;mso-wrap-distance-top:0pt;mso-wrap-distance-bottom:0pt;margin-top:32.15pt;mso-position-vertical-relative:text;margin-left:92.6pt;mso-position-horizontal-relative:text">
              <v:textbox>
                <w:txbxContent>
                  <w:p>
                    <w:pPr>
                      <w:pStyle w:val="Heading2"/>
                      <w:spacing w:lineRule="auto" w:line="240" w:before="60" w:after="60"/>
                      <w:ind w:left="-482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JJA MEMBERS TELECONFERENCE MINU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4575" cy="1055370"/>
          <wp:effectExtent l="0" t="0" r="0" b="0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76020</wp:posOffset>
              </wp:positionH>
              <wp:positionV relativeFrom="paragraph">
                <wp:posOffset>408305</wp:posOffset>
              </wp:positionV>
              <wp:extent cx="3642995" cy="3092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995" cy="309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40" w:before="60" w:after="60"/>
                            <w:ind w:left="-482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JJA MEMBERS TELECONFERENCE MINUTE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6.85pt;height:24.35pt;mso-wrap-distance-left:9.05pt;mso-wrap-distance-right:9.05pt;mso-wrap-distance-top:0pt;mso-wrap-distance-bottom:0pt;margin-top:32.15pt;mso-position-vertical-relative:text;margin-left:92.6pt;mso-position-horizontal-relative:text">
              <v:textbox>
                <w:txbxContent>
                  <w:p>
                    <w:pPr>
                      <w:pStyle w:val="Heading2"/>
                      <w:spacing w:lineRule="auto" w:line="240" w:before="60" w:after="60"/>
                      <w:ind w:left="-482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JJA MEMBERS TELECONFERENCE MINU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lang w:val="en-US"/>
    </w:rPr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50:00Z</dcterms:created>
  <dc:creator>DJJ</dc:creator>
  <dc:description/>
  <dc:language>en-US</dc:language>
  <cp:lastModifiedBy>Alison Grace</cp:lastModifiedBy>
  <cp:lastPrinted>2012-08-08T16:37:00Z</cp:lastPrinted>
  <dcterms:modified xsi:type="dcterms:W3CDTF">2014-02-11T04:52:00Z</dcterms:modified>
  <cp:revision>3</cp:revision>
  <dc:subject/>
  <dc:title>Australasian Juvenile Justice Administrators (AJJ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ocHome">
    <vt:r8>546288493</vt:r8>
  </property>
</Properties>
</file>