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IHW Recidivism Project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Background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n 2009, the AJJA funded the Australian Institute of Criminology to develop principles for measuring juvenile recidivism in Australia. The resulting report, Richards (2010) </w:t>
      </w:r>
      <w:r>
        <w:rPr>
          <w:rFonts w:cs="Calibri"/>
          <w:i/>
          <w:sz w:val="24"/>
          <w:szCs w:val="24"/>
        </w:rPr>
        <w:t xml:space="preserve">Recidivism outcomes for juveniles in Australia: a national research project </w:t>
      </w:r>
      <w:r>
        <w:rPr>
          <w:rFonts w:cs="Calibri"/>
          <w:sz w:val="24"/>
          <w:szCs w:val="24"/>
        </w:rPr>
        <w:t>recommends that the severity of recidivism be measured as well as the overall amount of recidivis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Stage 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CDSAC has funded ($97, 625) the AIHW for stage 1 of the development of a data collection to measure juvenile recidivism. Stage 1 involve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oring the extent to which juvenile recidivism can be analysed using the existing JJ NMD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essing whether data items additional to those already in the JJ NMDS are require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ysing available offence date data to determine whether it should be implemented in the JJ NMD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date, NSW and Qld have provided pilot data on offence date. The AIHW has begun analysing both the pilot data and the existing JJ NMDS data and it is anticipated that a draft report will be provided to the AJJA in May 2013 and to SCCDSAC in June 2013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tage 2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IHW has applied for funding from SCCDSAC’s 2013-14 budget ($131,200) to further develop the project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ture stages will involve piloting and analysing additional data items that were identified in Stage 1 as required for a data collection to measure juvenile recidivism, including offence type and severity and data on progression to the adult system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 provided by AIHW 22 February 2013.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14:00Z</dcterms:created>
  <dc:creator>Alison Grace</dc:creator>
  <dc:description/>
  <dc:language>en-US</dc:language>
  <cp:lastModifiedBy>Alison Grace</cp:lastModifiedBy>
  <cp:lastPrinted>2013-02-25T09:25:00Z</cp:lastPrinted>
  <dcterms:modified xsi:type="dcterms:W3CDTF">2013-02-24T22:25:00Z</dcterms:modified>
  <cp:revision>2</cp:revision>
  <dc:subject/>
  <dc:title/>
</cp:coreProperties>
</file>