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Australasian Juvenile Justice Administrators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be Medina Hot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Kitchener Drive, Waterfront</w:t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 and 21 May 2010 </w:t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Y 1:  Thursday 20 May 2010             9.00 AM to   5.00 PM</w:t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6"/>
        <w:gridCol w:w="1098"/>
        <w:gridCol w:w="1702"/>
      </w:tblGrid>
      <w:tr>
        <w:trPr>
          <w:trHeight w:val="51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30 AM  Arrival tea and coffee 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1.</w:t>
              <w:tab/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, welcome to country and introduc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to Jurisdiction representation/Introductio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39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to 9.2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minutes from November 2009 mee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0 to 9.25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 from November 2009 minu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to 9.3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ing Iss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e to Graffit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Committee on Aboriginal and Torres Strait Islander Affairs – Indigenous juvenile and young adults in the criminal justice sys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30 to 10.30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NING TEA  10.30 AM to 10.45  AM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2.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General Busines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cretariat  position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JA budget (invoicing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state Transfer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oup conferencing workload updat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ning for the next term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lection of AJJA Deputy Chair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es for November AJJA Meeting in NSW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date on outcomes from 2 March CDSMAC meet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ective and Support Services Working Group (PSSWG) update (10 March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he National Community Services Information Management Group (NCSIMG) update (24 March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hai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S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S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5. Chai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hai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7. Ql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Q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 to 11.3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Update on items from November 2009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ferencing Model trial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Indigenous Family Coaching Program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THINA YUWALI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 Justice Quality Assurance Framewo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  Ql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 Ql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1. NSW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2. Q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to 12.45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ds Working Group (SWG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sdictions to provide update on implementation of  Standards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 on review of custodial design standards </w:t>
            </w:r>
          </w:p>
          <w:p>
            <w:pPr>
              <w:pStyle w:val="Normal"/>
              <w:spacing w:before="60" w:after="6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S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 to 1.3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 1.30 PM to 2.15 PM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nd Information Group (RI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 to 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th Justice Research – AIC projec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elly Richards to attend session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 to 3.30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NOON TEA 3.30 PM to 3.45 PM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ssion 4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tion Repo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 to 5.0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Y 2:  Friday 21 May 2010                         9.00  AM  to  3.00   PM</w:t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eastAsia="Arial" w:cs="Arial"/>
          <w:b/>
          <w:b/>
          <w:bCs/>
          <w:color w:val="000000"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color w:val="000000"/>
          <w:sz w:val="4"/>
          <w:szCs w:val="4"/>
          <w:u w:val="single"/>
        </w:rPr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60"/>
        <w:gridCol w:w="15"/>
        <w:gridCol w:w="1702"/>
      </w:tblGrid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8.30 AM Tea and coffee available 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ssion 5: 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 up from Day 1 [if required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to 9.15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ocol for Courtesy Supervision and Interstate Trans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5 to 9.3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venile Sex Offender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 to 10.30</w:t>
            </w:r>
          </w:p>
        </w:tc>
      </w:tr>
      <w:tr>
        <w:trPr>
          <w:trHeight w:val="4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RNING TEA 10.30. AM to 10.45 AM </w:t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ssion 6: 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99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ormance Measur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ddressee"/>
              <w:spacing w:before="60" w:after="60"/>
              <w:ind w:left="34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60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5 to 11.45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 Guardian Youth Justice Repo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ddressee"/>
              <w:spacing w:before="60" w:after="60"/>
              <w:ind w:left="34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Q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60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5 to 12.15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ng People in Custody Health Survey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esentation – visito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ddressee"/>
              <w:spacing w:before="60" w:after="60"/>
              <w:ind w:left="34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S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60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5 to 1.15</w:t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NCH 1.15 PM to 1.45 PM </w:t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ssion 7: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AG coordinated strategies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Youth Strategy – Best Practice Policing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ing the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 to 3.0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17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pm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214" w:leader="none"/>
      </w:tabs>
      <w:ind w:right="360" w:hanging="284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7:00Z</dcterms:created>
  <dc:creator>leah cross</dc:creator>
  <dc:description/>
  <dc:language>en-US</dc:language>
  <cp:lastModifiedBy>emilija balog</cp:lastModifiedBy>
  <cp:lastPrinted>2010-03-05T16:04:00Z</cp:lastPrinted>
  <dcterms:modified xsi:type="dcterms:W3CDTF">2011-03-14T23:57:00Z</dcterms:modified>
  <cp:revision>2</cp:revision>
  <dc:subject/>
  <dc:title>Australasian Juvenile Justice Administrators (AJJA)</dc:title>
</cp:coreProperties>
</file>