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ESS Of ACTIONS ARISING 19 and 20 November 2009 </w:t>
      </w:r>
      <w:r>
        <w:rPr>
          <w:rFonts w:cs="Arial" w:ascii="Arial" w:hAnsi="Arial"/>
          <w:b/>
          <w:bCs/>
          <w:sz w:val="28"/>
          <w:szCs w:val="28"/>
        </w:rPr>
        <w:t>Hobart</w:t>
      </w:r>
    </w:p>
    <w:p>
      <w:pPr>
        <w:pStyle w:val="Normal"/>
        <w:spacing w:before="40" w:after="40"/>
        <w:ind w:left="7920" w:firstLine="72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before="40" w:after="40"/>
        <w:ind w:left="7920"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BLUE = Finalised              </w:t>
      </w:r>
      <w:r>
        <w:rPr>
          <w:rFonts w:cs="Arial" w:ascii="Arial" w:hAnsi="Arial"/>
          <w:color w:val="FF0000"/>
          <w:sz w:val="28"/>
          <w:szCs w:val="28"/>
        </w:rPr>
        <w:t>RED = In Progress</w:t>
      </w:r>
    </w:p>
    <w:p>
      <w:pPr>
        <w:pStyle w:val="Normal"/>
        <w:spacing w:before="40" w:after="40"/>
        <w:ind w:left="7920"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15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60"/>
        <w:gridCol w:w="7080"/>
      </w:tblGrid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ACTIONS FOR ALL JURISDICTION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</w:t>
            </w:r>
          </w:p>
        </w:tc>
      </w:tr>
      <w:tr>
        <w:trPr>
          <w:trHeight w:val="3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Business  Interstate Transfer (1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80" w:after="80"/>
              <w:ind w:left="37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sdictions to write to Ms Deidre Mulkerin when requesting interstate transfers to Queensland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Advice provided to Jurisdictions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tem 2.3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ndards Working Group Progress Repor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72" w:leader="none"/>
              </w:tabs>
              <w:spacing w:before="80" w:after="80"/>
              <w:ind w:left="372" w:hanging="3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sdictions to provide feedback on statement to accompany the Standards that will be uploaded to the public domain of the websit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72" w:leader="none"/>
              </w:tabs>
              <w:spacing w:before="80" w:after="80"/>
              <w:ind w:left="372" w:hanging="3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isdictions to provide an update on the implementation of National Standards at the May 2010 meeting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72" w:leader="none"/>
              </w:tabs>
              <w:spacing w:before="80" w:after="80"/>
              <w:ind w:left="372" w:hanging="3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ted jurisdictions to provide appropriate staff attendance for the day workshop to review the custodial design standards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80" w:after="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tem has been placed on agenda for May 2010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3. Finalised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5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60"/>
        <w:gridCol w:w="7080"/>
      </w:tblGrid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ACTION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TASMANIA ONLY</w:t>
              <w:tab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</w:t>
            </w:r>
          </w:p>
        </w:tc>
      </w:tr>
      <w:tr>
        <w:trPr>
          <w:trHeight w:val="24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Item 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80" w:after="80"/>
              <w:ind w:left="372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ing Issue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JA Deputy Chair to speak out-of-session with CDSMAC Secretariat to clarify most appropriate way forward to progress AJJA’s  response to Compac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80" w:after="8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AU"/>
              </w:rPr>
              <w:t>Michael Plaister spoke with Alison Jacobs and it was recommended the letter be sent to Min Ellis via CDSMAC</w:t>
            </w:r>
          </w:p>
          <w:p>
            <w:pPr>
              <w:pStyle w:val="Normal"/>
              <w:spacing w:before="80" w:after="80"/>
              <w:ind w:left="372" w:hanging="0"/>
              <w:rPr>
                <w:rFonts w:ascii="Arial" w:hAnsi="Arial" w:cs="Arial"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AU"/>
              </w:rPr>
              <w:t>Item f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inalised December 2009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Business Meeting Dates and Hosting Jurisdictions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ike Plaister confirmed with NZ representative Chris Polaschek 18 January 201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numPr>
                <w:ilvl w:val="0"/>
                <w:numId w:val="15"/>
              </w:numPr>
              <w:tabs>
                <w:tab w:val="clear" w:pos="720"/>
                <w:tab w:val="left" w:pos="372" w:leader="none"/>
              </w:tabs>
              <w:spacing w:before="80" w:after="80"/>
              <w:ind w:left="372" w:hanging="360"/>
              <w:rPr/>
            </w:pPr>
            <w:r>
              <w:rPr>
                <w:sz w:val="22"/>
                <w:szCs w:val="22"/>
                <w:lang w:val="en-US"/>
              </w:rPr>
              <w:t>AJJA Deputy Chair to have out-of-session discussion with New Zealand in relation to their participation on AJJ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72" w:leader="none"/>
              </w:tabs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AU"/>
              </w:rPr>
              <w:t>NZ response - As part of Government cost cutting last year the Min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stry blocked all overseas travel unless it was critical, the position will be reconsidered in the near future</w:t>
            </w:r>
          </w:p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Z are still committed to the AJJA and their DCE remains a member of CDSMAC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th At Risk Strateg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7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Tasmania to provide presentation to Secretariat for uploading to   the secure websit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  Item provided and uploaded to the website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5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60"/>
        <w:gridCol w:w="7080"/>
      </w:tblGrid>
      <w:tr>
        <w:trPr>
          <w:trHeight w:val="363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before="80" w:after="80"/>
              <w:ind w:left="4272" w:hanging="427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ACTION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QUEENSLAN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 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Business  Interstate Transfer (1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252" w:leader="none"/>
              </w:tabs>
              <w:spacing w:before="80" w:after="80"/>
              <w:ind w:left="252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sland to continue to progress final level agreement with New South Wale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80" w:after="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item has been placed on the agenda for further  discussing at the May 2010 meeting</w:t>
            </w:r>
          </w:p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Item 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s Working Group Progress Repor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sland to have a conversation with Qld SWG member on what needs to occur to progress the evidence guide and provide advice at the January Out-Of-Session  meetin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80" w:after="8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AU"/>
              </w:rPr>
              <w:t>Qld SWG representative advised the evidence guide requires further quality assurance, most of the content is written</w:t>
            </w:r>
          </w:p>
          <w:p>
            <w:pPr>
              <w:pStyle w:val="Normal"/>
              <w:spacing w:before="80" w:after="80"/>
              <w:ind w:left="372" w:hanging="0"/>
              <w:rPr>
                <w:rFonts w:ascii="Arial" w:hAnsi="Arial" w:cs="Arial"/>
                <w:color w:val="0000FF"/>
                <w:sz w:val="22"/>
                <w:szCs w:val="22"/>
                <w:lang w:eastAsia="en-AU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eastAsia="en-AU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en-AU"/>
              </w:rPr>
              <w:t>It is anticipated the QA will occur prior to the May meeting and Qld will update AJJA</w:t>
            </w:r>
          </w:p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AU"/>
              </w:rPr>
            </w:r>
          </w:p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Item 5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80" w:after="80"/>
              <w:ind w:left="372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genous Family Conferencing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sland to provide an update on the progress of the program at the May 2010 meetin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tem has been placed on the agenda for May 2010 meeting</w:t>
            </w:r>
          </w:p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5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60"/>
        <w:gridCol w:w="7080"/>
      </w:tblGrid>
      <w:tr>
        <w:trPr>
          <w:trHeight w:val="344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ender"/>
              <w:spacing w:before="80" w:after="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ACTIONS </w:t>
            </w:r>
            <w:r>
              <w:rPr>
                <w:b/>
                <w:sz w:val="28"/>
                <w:szCs w:val="28"/>
              </w:rPr>
              <w:t>AUSTRALIAN CAPITAL TERRITORY ONL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ender"/>
              <w:spacing w:before="80" w:after="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STATUS</w:t>
            </w:r>
          </w:p>
        </w:tc>
      </w:tr>
      <w:tr>
        <w:trPr>
          <w:trHeight w:val="3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 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th Justice Research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2" w:leader="none"/>
              </w:tabs>
              <w:spacing w:before="80" w:after="80"/>
              <w:ind w:left="37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n Capital Territory to have a discussion with MCEETYA on their research agend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1. ACT spoke with representative Finalised </w:t>
            </w:r>
          </w:p>
        </w:tc>
      </w:tr>
    </w:tbl>
    <w:p>
      <w:pPr>
        <w:pStyle w:val="Normal"/>
        <w:spacing w:before="80" w:after="80"/>
        <w:rPr/>
      </w:pPr>
      <w:r>
        <w:rPr/>
        <w:t xml:space="preserve">                                         </w:t>
      </w:r>
    </w:p>
    <w:tbl>
      <w:tblPr>
        <w:tblW w:w="15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60"/>
        <w:gridCol w:w="7080"/>
      </w:tblGrid>
      <w:tr>
        <w:trPr>
          <w:trHeight w:val="363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before="80" w:after="80"/>
              <w:ind w:left="4272" w:hanging="4272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ACTION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NEW SOUTH WALE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 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 Arising from May 2009 Minutes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South Wales to continue to progress work on group conferencin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. Verbal update at May 2010 meeting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Item 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ing Issue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52" w:leader="none"/>
              </w:tabs>
              <w:spacing w:before="80" w:after="80"/>
              <w:ind w:left="252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South Wales to forward draft letter to Secretariat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 Version 3 provided and formatted  - finalised December 2009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em 2.1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Business  Interstate Transfer (1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South Wales to progress the final level of agreement with Queensland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 Item has been placed on the Agenda – under general business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tem 2.1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Business Meeting Dates and Hosting Jurisdictions (4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2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52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ew South Wales to provide proposed dates for November 2010 AJJA meetin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. Dates provided -  18 and 19 November, Venue: Sebel Pier One </w:t>
            </w:r>
          </w:p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A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s Working Grou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2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w South Wales to lead a review of the custodial design standard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. update at May 2010 meeting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tem 2.4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and Information Working Group Progress Repor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2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South Wales to provide proposals for self harm counting rules for March RIG meeting</w:t>
            </w:r>
          </w:p>
          <w:p>
            <w:pPr>
              <w:pStyle w:val="Normal"/>
              <w:spacing w:before="80" w:after="80"/>
              <w:ind w:lef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left="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. finalised 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 5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boriginal Programs -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Dthina Yuwali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ew South Wales to provide an update on the progress of the program at the May 2010 meeting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. Item has been placed on the Agenda for the May 2010 meeting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5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60"/>
        <w:gridCol w:w="7080"/>
      </w:tblGrid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ACTION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NORTHERN TERRITORY ONLY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 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and Information Group Progress Report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) ‘Juvenile Detention Population in Australia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72" w:leader="none"/>
              </w:tabs>
              <w:spacing w:before="80" w:after="80"/>
              <w:ind w:left="37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ern Territory to liaise with the AIHW in regards to the representation of their data in the report Juvenile Detention Population in Australi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tbl>
      <w:tblPr>
        <w:tblW w:w="15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60"/>
        <w:gridCol w:w="7080"/>
      </w:tblGrid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before="80" w:after="80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ACTION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VICTORIA ONLY</w:t>
              <w:tab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80" w:after="80"/>
              <w:ind w:left="372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 Arising from May 2009 minute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Item 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80" w:after="80"/>
              <w:ind w:left="372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Business (5) Teen Court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ia to provide update out-of-session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Feedback provided – the proposal is still undergoing a budget processes, anticipated outcome early May. </w:t>
            </w:r>
          </w:p>
          <w:p>
            <w:pPr>
              <w:pStyle w:val="Normal"/>
              <w:numPr>
                <w:ilvl w:val="0"/>
                <w:numId w:val="34"/>
              </w:numPr>
              <w:spacing w:before="80" w:after="8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VIC may include an update in the jurisdictional report if possible </w:t>
            </w:r>
          </w:p>
          <w:p>
            <w:pPr>
              <w:pStyle w:val="Normal"/>
              <w:numPr>
                <w:ilvl w:val="0"/>
                <w:numId w:val="34"/>
              </w:numPr>
              <w:spacing w:before="80" w:after="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Alternately, VIC may be able to provide some supplementary advice on this issue just prior to the meeting in May.</w:t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/>
      </w:pPr>
      <w:r>
        <w:rPr/>
      </w:r>
    </w:p>
    <w:tbl>
      <w:tblPr>
        <w:tblW w:w="14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60"/>
        <w:gridCol w:w="6720"/>
      </w:tblGrid>
      <w:tr>
        <w:trPr>
          <w:trHeight w:val="344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ender"/>
              <w:spacing w:before="80" w:after="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CTIONS FOR THE STANDARDS WORKING GROUP</w:t>
            </w:r>
          </w:p>
          <w:p>
            <w:pPr>
              <w:pStyle w:val="Sender"/>
              <w:spacing w:before="80" w:after="80"/>
              <w:rPr/>
            </w:pPr>
            <w:r>
              <w:rPr>
                <w:b/>
                <w:sz w:val="28"/>
                <w:szCs w:val="28"/>
                <w:lang w:val="en-US"/>
              </w:rPr>
              <w:t>Chair - South Australi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ender"/>
              <w:spacing w:before="80" w:after="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STATUS</w:t>
            </w:r>
          </w:p>
        </w:tc>
      </w:tr>
      <w:tr>
        <w:trPr>
          <w:trHeight w:val="3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tem 2.3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ndards Working Group Progress Repor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numPr>
                <w:ilvl w:val="0"/>
                <w:numId w:val="24"/>
              </w:numPr>
              <w:tabs>
                <w:tab w:val="clear" w:pos="720"/>
                <w:tab w:val="left" w:pos="372" w:leader="none"/>
              </w:tabs>
              <w:spacing w:before="80" w:after="80"/>
              <w:ind w:left="372" w:hanging="37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WG Chair to provide statement to accompany the Standards for uploading to the public domain of the website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1. status update required at May 2010 meeting  </w:t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tbl>
      <w:tblPr>
        <w:tblW w:w="14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60"/>
        <w:gridCol w:w="6720"/>
      </w:tblGrid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CTIONS FOR THE RESEARCH AND INFORMATION  GROUP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Chair – South Australi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te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earch and Information Working Group Progress Report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860" w:leader="none"/>
              </w:tabs>
              <w:ind w:left="360" w:right="-8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G Chair to liaise with the AIHW seeking a new timeframe for next years publication of Juvenile Justice in Australia report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860" w:leader="none"/>
              </w:tabs>
              <w:ind w:left="360" w:right="-8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 Chair to provide feedback to the AIHW on the priority of the Indigenous Bulletin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4860" w:leader="none"/>
              </w:tabs>
              <w:ind w:left="360" w:right="-8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 to  re-work the counting rules for the following boxes at the March 2010 meeting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8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aults in custody (lost time)</w:t>
            </w:r>
          </w:p>
          <w:p>
            <w:pPr>
              <w:pStyle w:val="Normal"/>
              <w:numPr>
                <w:ilvl w:val="0"/>
                <w:numId w:val="35"/>
              </w:numPr>
              <w:ind w:left="720" w:right="-8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harm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right="-8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 xml:space="preserve">All actions completed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60"/>
        <w:gridCol w:w="6720"/>
      </w:tblGrid>
      <w:tr>
        <w:trPr>
          <w:trHeight w:val="359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54" w:leader="none"/>
              </w:tabs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 xml:space="preserve">ACTIONS FOR </w:t>
            </w:r>
            <w:r>
              <w:rPr>
                <w:rFonts w:cs="Arial" w:ascii="Arial" w:hAnsi="Arial"/>
                <w:b/>
                <w:sz w:val="28"/>
                <w:szCs w:val="28"/>
              </w:rPr>
              <w:t>SECRETARIAT ONL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254" w:leader="none"/>
              </w:tabs>
              <w:spacing w:before="80" w:after="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 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rging Issu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) Compact with Young Australians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spacing w:before="80" w:after="80"/>
              <w:ind w:left="3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 to format and send to AJJA Deputy Chair for signatur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. Finalised 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 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neral Business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before="80" w:after="80"/>
              <w:ind w:left="252" w:hanging="24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em 2.1 (3) Nominate AJJA Chair and Deputy Chair positions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72" w:leader="none"/>
              </w:tabs>
              <w:spacing w:before="80" w:after="80"/>
              <w:ind w:left="372" w:hanging="3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 to place planning for the next term on the agenda for the out-of-session meeting in January 201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tem 2.1 (4) Meeting Dates and Hosting Jurisdictions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72" w:leader="none"/>
              </w:tabs>
              <w:spacing w:before="80" w:after="80"/>
              <w:ind w:left="37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at to follow up with New South Wales on proposed dates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. Item is placed on the Agenda for May meeting </w:t>
            </w:r>
          </w:p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. Finalised 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 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dates from Representatives on Working Group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 2.2 (1) CDSMA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80" w:after="8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 to liaise with John Prent in the preparation of correspondence from the AJJA Chair to the Performance and Data Working Group (PDWG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.draft completed 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tem 2.3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80" w:after="80"/>
              <w:ind w:left="252" w:hanging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ards Working Group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80" w:after="80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 to upload the AJJA National Standards on the public site of the websi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. 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tem 4.1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80" w:after="80"/>
              <w:ind w:left="252" w:hanging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th at Risk Strategy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2" w:leader="none"/>
              </w:tabs>
              <w:spacing w:before="80" w:after="80"/>
              <w:ind w:left="720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 to uploading on the AJJA (Secure) Website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80" w:after="8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inalised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 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before="80" w:after="80"/>
              <w:ind w:left="252" w:hanging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rencing Model Trial - Queensland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2" w:leader="none"/>
              </w:tabs>
              <w:spacing w:before="80" w:after="80"/>
              <w:ind w:left="3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at to place on the agenda for the agenda setting telelink for the May 2010 meeting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. Item has been placed on the agenda setting agenda 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 5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riginal Programs – New South Wales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spacing w:before="80" w:after="80"/>
              <w:ind w:left="252" w:hanging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 to upload the Dthina Yuwali presentation to the websi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24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. Item uploaded to website 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m 5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genous Family Youth Coaching and Mentoring Service – Queensland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72" w:leader="none"/>
              </w:tabs>
              <w:spacing w:before="80" w:after="80"/>
              <w:ind w:left="37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 to place on the agenda for the agenda setting telelink for the May 2010 meetin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.finalised   </w:t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tem 6.2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view of the Intensive Supervision Program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72" w:leader="none"/>
              </w:tabs>
              <w:spacing w:before="80" w:after="80"/>
              <w:ind w:left="720" w:hanging="7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t to upload paper to websit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2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1. Item uploaded to websit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720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4175" w:leader="none"/>
      </w:tabs>
      <w:ind w:right="360" w:hanging="0"/>
      <w:rPr>
        <w:rStyle w:val="PageNumber"/>
        <w:i/>
        <w:i/>
        <w:sz w:val="18"/>
        <w:szCs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4175" w:leader="none"/>
      </w:tabs>
      <w:ind w:right="360" w:hanging="0"/>
      <w:jc w:val="center"/>
      <w:rPr/>
    </w:pPr>
    <w:r>
      <w:rPr>
        <w:rStyle w:val="PageNumber"/>
        <w:rFonts w:cs="Arial" w:ascii="Arial" w:hAnsi="Arial"/>
        <w:i/>
        <w:sz w:val="20"/>
        <w:szCs w:val="20"/>
      </w:rPr>
      <w:t>Actions Arising from AJJA Meeting on 19 and 20 November 2009</w:t>
    </w:r>
    <w:r>
      <w:rPr>
        <w:rStyle w:val="PageNumber"/>
        <w:i/>
        <w:sz w:val="18"/>
        <w:szCs w:val="18"/>
      </w:rPr>
      <w:tab/>
      <w:tab/>
      <w:t>-  -</w:t>
      <w:tab/>
    </w:r>
    <w:r>
      <w:rPr>
        <w:rStyle w:val="PageNumber"/>
        <w:i/>
        <w:sz w:val="20"/>
      </w:rPr>
      <w:tab/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7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Roman"/>
      <w:lvlText w:val="(%1)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decimal"/>
      <w:lvlText w:val="%2.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0">
    <w:name w:val="A0"/>
    <w:qFormat/>
    <w:rPr>
      <w:rFonts w:cs="Times"/>
      <w:color w:val="000000"/>
      <w:sz w:val="19"/>
      <w:szCs w:val="19"/>
    </w:rPr>
  </w:style>
  <w:style w:type="character" w:styleId="A1">
    <w:name w:val="A1"/>
    <w:qFormat/>
    <w:rPr>
      <w:rFonts w:cs="Times"/>
      <w:color w:val="000000"/>
      <w:sz w:val="20"/>
      <w:szCs w:val="20"/>
    </w:rPr>
  </w:style>
  <w:style w:type="character" w:styleId="A5">
    <w:name w:val="A5"/>
    <w:qFormat/>
    <w:rPr>
      <w:rFonts w:ascii="Times New Roman" w:hAnsi="Times New Roman" w:cs="Times New Roman"/>
      <w:color w:val="000000"/>
      <w:sz w:val="30"/>
      <w:szCs w:val="30"/>
    </w:rPr>
  </w:style>
  <w:style w:type="character" w:styleId="Streetaddress">
    <w:name w:val="street-address"/>
    <w:basedOn w:val="DefaultParagraphFont"/>
    <w:qFormat/>
    <w:rPr/>
  </w:style>
  <w:style w:type="character" w:styleId="Honorificprefix">
    <w:name w:val="honorific-prefix"/>
    <w:basedOn w:val="DefaultParagraphFont"/>
    <w:qFormat/>
    <w:rPr/>
  </w:style>
  <w:style w:type="character" w:styleId="Givenname">
    <w:name w:val="given-name"/>
    <w:basedOn w:val="DefaultParagraphFont"/>
    <w:qFormat/>
    <w:rPr/>
  </w:style>
  <w:style w:type="character" w:styleId="Familyname">
    <w:name w:val="family-name"/>
    <w:basedOn w:val="DefaultParagraphFont"/>
    <w:qFormat/>
    <w:rPr/>
  </w:style>
  <w:style w:type="character" w:styleId="Drandle">
    <w:name w:val="drandl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84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8"/>
      </w:numPr>
      <w:spacing w:before="0" w:after="120"/>
      <w:ind w:left="720" w:hanging="7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DepartmentalHeading2">
    <w:name w:val="Departmental Heading 2"/>
    <w:basedOn w:val="Heading2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Cs w:val="false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B2359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_"/>
    <w:basedOn w:val="Normal"/>
    <w:qFormat/>
    <w:pPr>
      <w:widowControl w:val="false"/>
      <w:ind w:left="720" w:hanging="720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BodyText2UniversW111ptCharCharCharCharChar">
    <w:name w:val="Style Body Text 2 + Univers (W1) 11 pt Char Char Char Char Char"/>
    <w:basedOn w:val="BodyText2"/>
    <w:qFormat/>
    <w:pPr>
      <w:spacing w:lineRule="auto" w:line="240" w:before="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har1">
    <w:name w:val=" Char1"/>
    <w:basedOn w:val="Normal"/>
    <w:qFormat/>
    <w:pPr/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3:41:00Z</dcterms:created>
  <dc:creator>ronaldeh</dc:creator>
  <dc:description/>
  <cp:keywords/>
  <dc:language>en-US</dc:language>
  <cp:lastModifiedBy>emilija balog</cp:lastModifiedBy>
  <cp:lastPrinted>2010-02-25T15:05:00Z</cp:lastPrinted>
  <dcterms:modified xsi:type="dcterms:W3CDTF">2010-04-29T23:41:00Z</dcterms:modified>
  <cp:revision>2</cp:revision>
  <dc:subject/>
  <dc:title> </dc:title>
</cp:coreProperties>
</file>