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stralasian Juvenile Justice Administrato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per for the 19-20 April 2018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risdiction: AJJA</w:t>
        <w:tab/>
        <w:tab/>
        <w:tab/>
        <w:tab/>
        <w:t xml:space="preserve">Agenda Item Number: 2.1.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TITLE:</w:t>
      </w:r>
      <w:r>
        <w:rPr/>
        <w:t xml:space="preserve"> </w:t>
      </w:r>
      <w:r>
        <w:rPr>
          <w:rFonts w:cs="Arial" w:ascii="Arial" w:hAnsi="Arial"/>
          <w:b/>
          <w:bCs/>
        </w:rPr>
        <w:t>Jurisdictional Secretariat Contributions</w:t>
      </w:r>
    </w:p>
    <w:p>
      <w:pPr>
        <w:pStyle w:val="Normal"/>
        <w:autoSpaceDE w:val="false"/>
        <w:ind w:left="900" w:hanging="90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ATE:</w:t>
      </w:r>
      <w:r>
        <w:rPr>
          <w:rFonts w:cs="Arial" w:ascii="Arial" w:hAnsi="Arial"/>
          <w:b/>
          <w:bCs/>
          <w:color w:val="000000"/>
        </w:rPr>
        <w:t xml:space="preserve"> 19 April 201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Will not be receipted as revenue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18-19 estimate is based on 2.5% increase to 2017-18 contribution.  Invoices will be sent after 1 July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3645</wp:posOffset>
                </wp:positionH>
                <wp:positionV relativeFrom="page">
                  <wp:posOffset>4485005</wp:posOffset>
                </wp:positionV>
                <wp:extent cx="6369685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5"/>
                              <w:gridCol w:w="1675"/>
                              <w:gridCol w:w="257"/>
                              <w:gridCol w:w="2153"/>
                              <w:gridCol w:w="256"/>
                              <w:gridCol w:w="2625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ntributor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excl GST)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GST)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18-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C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138.0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13.80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15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SW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459.31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745.9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205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Z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517.33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51.73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56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LD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334.4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33.4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6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334.4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33.4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6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S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138.0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13.8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15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138.0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013.88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,15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334.4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33.4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6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,393.96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,739.5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8,13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IC 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334.42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33.4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,967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,728.40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,372.84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6,101.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94.6pt;mso-wrap-distance-left:9pt;mso-wrap-distance-right:9pt;mso-wrap-distance-top:0pt;mso-wrap-distance-bottom:0pt;margin-top:353.15pt;mso-position-vertical-relative:page;margin-left:96.35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5"/>
                        <w:gridCol w:w="1675"/>
                        <w:gridCol w:w="257"/>
                        <w:gridCol w:w="2153"/>
                        <w:gridCol w:w="256"/>
                        <w:gridCol w:w="2625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ntributor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8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excl GST)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8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GST)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18-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C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138.0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13.80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,15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SW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,459.31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745.93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,205.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Z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517.33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51.73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,569.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LD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334.4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33.4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,967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334.4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33.4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,967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S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138.0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13.88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,15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T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138.0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013.88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,151.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334.4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33.4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,967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7,393.96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,739.5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8,133.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VIC 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334.42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,633.4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,967.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,728.40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,372.84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6,101.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4575" cy="10591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6:00Z</dcterms:created>
  <dc:creator>Justine Maynard</dc:creator>
  <dc:description/>
  <cp:keywords/>
  <dc:language>en-US</dc:language>
  <cp:lastModifiedBy>Justine Maynard</cp:lastModifiedBy>
  <dcterms:modified xsi:type="dcterms:W3CDTF">2018-04-12T02:15:00Z</dcterms:modified>
  <cp:revision>3</cp:revision>
  <dc:subject/>
  <dc:title/>
</cp:coreProperties>
</file>